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37795</wp:posOffset>
                </wp:positionV>
                <wp:extent cx="7338695" cy="10877550"/>
                <wp:effectExtent l="5715" t="5080" r="10795" b="6027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8600" cy="108774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การแข่งขัน “ ภูเก็ต ” การแข่งขันสายใต้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1,724  ตัว  176  กรง  เวลาปล่อย 6.40 น.  260 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ขอแสดงความยินดีผู้ชนะเลิ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แก่ คุณ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นิต ภิญโญบริสุ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งชนะเลิศอันดับ 1    APS 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องชนะเลิศอันดับ 2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ณรงค์ สิริพัฒ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อแสดงความยินดีกับรางวัลชนะเลิศถ้วยจำลองประทานของพระเจ้าวรวงศ์เธอ พระองค์เจ้าโสมสวลี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พระวรราชาทินัดดามาตุ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สมาคมสร้างสรรค์นกพิราบบินเร็วนานาชาติในประเทศไท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ภูเก็ตผู้ชนะเลิศได้แก่ คุณ ธนิต ภิญโญบริสุ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ายเลขห่วงขา CHA-2013-68209   สีเทา  เพศเม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ุดแห่งประวัติศาสตร์ต้องจารึก การรวมการแข่งขันในระดับชาติ (NATION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บขอบคุณประธานจัดการแข่งขันฯ ทั้ง 2 สมาคม : เป็นนิมิตรอันดีและเป็นการเริ่มต้น ที่มีการแข่งขันประธานทั้งส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แก่ คุณสมศักดิ์ เจริญกิจนภา และ คุณชูพล จรัสวุฒิปรีดา ให้มีการแข่งขันฯ เช่นนี้ขึ้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นมื่นในวันส่งนก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ห็นกับตามวลมิตรเพื่อนพ้องน้องพี่นักแข่งนกได้เห็นกับตาสมาชิกทั้งสองสมาคมฯ อุ่นหนาฝาคลั่ง เมื่อท่านเห็นบรรยากาศเช่นนี้พูดได้เต็มปากว่าการแข่งขันเนชั่นแนลที่แท้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่วงขาพิเศษสายใต้ประจำปี 2014 หน้า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รับการตอบรับชนิดจัดห่วงไม่ทันใจ ห่วงขาพิเศษตอบโจทย์ได้ตรงใจ ตรงจุดชนิดแบ่งโซนรางวัลดี ลงทุนน้อย ทุกโซนมีตัวแรก มีตัวแบ่งชนิดไม่ต้องรอลมว่าเข้าทางใด ทุกโซนมีรางวัลและที่เป็นจุดเด่น คือไม่ติดยังมีแบ่งแบบประกันตัวแบ่งตามประกาศกดไปเรื่อยๆ เลยอันดับสมาคมฯ ก็ยังมีแบ่งให้ครบตามประกาศและสุดท้ายดูแลหนองน้ำให้ท่านอุ่นในว่าปีหน้าประธานทั้งสองสมาคมไม่ปล่อยให้ท่านต้องเดียวดายกันกับสูญเสียนกอันเป็นที่รัก ปีนี้ท่านคงประจักษ์แล้วว่ามิใช่เสือกระดาษ และที่สำคัญ คือ จะดำเนินการคนจับและคนซื้อนกให้ถึงที่ส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ขอบคุณกรรมการทั้ง 2 สมาคมฯ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่านด้วยดีกับการแข่งขันระดับชาติครั้งที่ 1 จุด “ภูเก็ต” ในระยะแรกบางท่านอาจจะไม่สะดวกหลังจากแข่งแล้วก็เรียบร้อย และบางท่านอาจไม่เคยสัมผัสสมาคมฯ อาจจะเขินหรือไม่คุ้นเคย มาสัมผัสสัก 2 จุด อนาคตก็สัมผัสความอบอุ่นได้ทั้ง 2 ที่ และขอขอบคุณกรรมการทั้ง 2 สมาคมฯ ที่ช่วยให้คำแนะนำและประคองสมาชิกทั้ง 2 แห่ง จนกระทั่งได้รับความสะด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ถั่วแวนฮีคุณภาพดีราคาถูก 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่านสนใจหาซื้อได้ที่สมาคมในวันแข่งขัน ขณะนี้เริ่มเข้าคู่และพักลูกนก ถั่วคุณภาพดีราคาถูกควรรีบจับจองชักช้าหมดนะจะบอกให้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.5pt;margin-top:-10.85pt;width:577.8pt;height:85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การแข่งขัน “ ภูเก็ต ” การแข่งขันสายใต้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1,724  ตัว  176  กรง  เวลาปล่อย 6.40 น.  260 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ขอแสดงความยินดีผู้ชนะเลิ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แก่ คุณ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นิต ภิญโญบริสุทธิ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งชนะเลิศอันดับ 1    APS 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องชนะเลิศอันดับ 2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ณรงค์ สิริพัฒน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อแสดงความยินดีกับรางวัลชนะเลิศถ้วยจำลองประทานของพระเจ้าวรวงศ์เธอ พระองค์เจ้าโสมสวลี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พระวรราชาทินัดดามาตุ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สมาคมสร้างสรรค์นกพิราบบินเร็วนานาชาติในประเทศไทย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ภูเก็ตผู้ชนะเลิศได้แก่ คุณ ธนิต ภิญโญบริสุทธิ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ายเลขห่วงขา CHA-2013-68209   สีเทา  เพศเมี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ุดแห่งประวัติศาสตร์ต้องจารึก การรวมการแข่งขันในระดับชาติ (NATIONAL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บขอบคุณประธานจัดการแข่งขันฯ ทั้ง 2 สมาคม : เป็นนิมิตรอันดีและเป็นการเริ่มต้น ที่มีการแข่งขันประธานทั้งส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แก่ คุณสมศักดิ์ เจริญกิจนภา และ คุณชูพล จรัสวุฒิปรีดา ให้มีการแข่งขันฯ เช่นนี้ขึ้นม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นมื่นในวันส่งนก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ห็นกับตามวลมิตรเพื่อนพ้องน้องพี่นักแข่งนกได้เห็นกับตาสมาชิกทั้งสองสมาคมฯ อุ่นหนาฝาคลั่ง เมื่อท่านเห็นบรรยากาศเช่นนี้พูดได้เต็มปากว่าการแข่งขันเนชั่นแนลที่แท้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่วงขาพิเศษสายใต้ประจำปี 2014 หน้า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รับการตอบรับชนิดจัดห่วงไม่ทันใจ ห่วงขาพิเศษตอบโจทย์ได้ตรงใจ ตรงจุดชนิดแบ่งโซนรางวัลดี ลงทุนน้อย ทุกโซนมีตัวแรก มีตัวแบ่งชนิดไม่ต้องรอลมว่าเข้าทางใด ทุกโซนมีรางวัลและที่เป็นจุดเด่น คือไม่ติดยังมีแบ่งแบบประกันตัวแบ่งตามประกาศกดไปเรื่อยๆ เลยอันดับสมาคมฯ ก็ยังมีแบ่งให้ครบตามประกาศและสุดท้ายดูแลหนองน้ำให้ท่านอุ่นในว่าปีหน้าประธานทั้งสองสมาคมไม่ปล่อยให้ท่านต้องเดียวดายกันกับสูญเสียนกอันเป็นที่รัก ปีนี้ท่านคงประจักษ์แล้วว่ามิใช่เสือกระดาษ และที่สำคัญ คือ จะดำเนินการคนจับและคนซื้อนกให้ถึงที่ส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ขอบคุณกรรมการทั้ง 2 สมาคมฯ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่านด้วยดีกับการแข่งขันระดับชาติครั้งที่ 1 จุด “ภูเก็ต” ในระยะแรกบางท่านอาจจะไม่สะดวกหลังจากแข่งแล้วก็เรียบร้อย และบางท่านอาจไม่เคยสัมผัสสมาคมฯ อาจจะเขินหรือไม่คุ้นเคย มาสัมผัสสัก 2 จุด อนาคตก็สัมผัสความอบอุ่นได้ทั้ง 2 ที่ และขอขอบคุณกรรมการทั้ง 2 สมาคมฯ ที่ช่วยให้คำแนะนำและประคองสมาชิกทั้ง 2 แห่ง จนกระทั่งได้รับความสะดว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ถั่วแวนฮีคุณภาพดีราคาถูก 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่านสนใจหาซื้อได้ที่สมาคมในวันแข่งขัน ขณะนี้เริ่มเข้าคู่และพักลูกนก ถั่วคุณภาพดีราคาถูกควรรีบจับจองชักช้าหมดนะจะบอกให้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258445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ind w:right="-61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jc w:val="center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3124835</wp:posOffset>
                </wp:positionV>
                <wp:extent cx="7357745" cy="605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</w:rPr>
                              <w:t xml:space="preserve">ตรวจเชื้อไข้หวัดนก สายเหนือ 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.5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</w:rPr>
                              <w:t xml:space="preserve">ที่สหพันธ์ วั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</w:rPr>
                              <w:t>ที่พัฒน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35pt;height:47.65pt;mso-wrap-distance-left:9.05pt;mso-wrap-distance-right:9.05pt;mso-wrap-distance-top:0pt;mso-wrap-distance-bottom:0pt;margin-top:246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</w:rPr>
                        <w:t xml:space="preserve">ตรวจเชื้อไข้หวัดนก สายเหนือ 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 xml:space="preserve">.5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</w:rPr>
                        <w:t xml:space="preserve">ที่สหพันธ์ วั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 xml:space="preserve">. 5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</w:rPr>
                        <w:t>ที่พัฒน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46:00Z</dcterms:created>
  <dc:creator>Bird</dc:creator>
  <dc:description/>
  <cp:keywords/>
  <dc:language>en-US</dc:language>
  <cp:lastModifiedBy>Bird</cp:lastModifiedBy>
  <cp:lastPrinted>2013-09-01T21:39:00Z</cp:lastPrinted>
  <dcterms:modified xsi:type="dcterms:W3CDTF">2013-09-01T14:50:00Z</dcterms:modified>
  <cp:revision>28</cp:revision>
  <dc:subject/>
  <dc:title/>
</cp:coreProperties>
</file>